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Barca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Vladi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58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VÚ Strakon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5: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kovský crosmarató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Ultramaratóny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zdále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: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zer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rkonoší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37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21-01-23T09:56:00Z</dcterms:modified>
  <cp:revision>10</cp:revision>
  <dc:subject/>
  <dc:title>Maratónec</dc:title>
</cp:coreProperties>
</file>